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D9D9" w:val="clear"/>
        <w:bidi w:val="1"/>
        <w:spacing w:lineRule="auto" w:line="240" w:before="0" w:after="120"/>
        <w:ind w:left="0" w:right="0" w:hanging="0"/>
        <w:jc w:val="center"/>
        <w:outlineLvl w:val="0"/>
        <w:rPr>
          <w:rFonts w:ascii="Times New Roman Bold" w:hAnsi="Times New Roman Bold" w:cs="Sakkal Majalla;Times New Roman"/>
          <w:b/>
          <w:b/>
          <w:bCs/>
          <w:color w:val="000000"/>
          <w:sz w:val="28"/>
          <w:szCs w:val="32"/>
        </w:rPr>
      </w:pPr>
      <w:bookmarkStart w:id="0" w:name="_GoBack"/>
      <w:bookmarkEnd w:id="0"/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نموذج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>(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</w:rPr>
        <w:t>4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 xml:space="preserve">):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قر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دراس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ي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إط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وط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أرد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للمؤهلات</w:t>
      </w:r>
    </w:p>
    <w:p>
      <w:pPr>
        <w:pStyle w:val="Normal"/>
        <w:jc w:val="right"/>
        <w:rPr>
          <w:rFonts w:ascii="Times New Roman Bold" w:hAnsi="Times New Roman Bold" w:cs="Sakkal Majalla;Times New Roman"/>
          <w:b/>
          <w:b/>
          <w:bCs/>
          <w:color w:val="000000"/>
          <w:sz w:val="28"/>
          <w:szCs w:val="32"/>
        </w:rPr>
      </w:pP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Simplified Arabic;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;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مو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مؤهل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علوم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دراس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را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اه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33"/>
        <w:gridCol w:w="1513"/>
        <w:gridCol w:w="1006"/>
        <w:gridCol w:w="2412"/>
        <w:gridCol w:w="991"/>
      </w:tblGrid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ربوية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ناهج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لتدريس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سم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lang w:bidi="ar-JO"/>
              </w:rPr>
              <w:t>0801212</w:t>
            </w: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>/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فاهي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أساس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رياضيات</w:t>
            </w: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lang w:bidi="ar-JO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تطلب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ب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لا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تمد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م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إعدا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ديل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حضو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695" w:right="0" w:hanging="36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  <w:lang w:bidi="ar-JO"/>
              </w:rPr>
              <w:t></w:t>
            </w:r>
            <w:r>
              <w:rPr>
                <w:rFonts w:eastAsia="Times New Roman Bold" w:cs="Times New Roman Bold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جاهي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8"/>
                <w:szCs w:val="32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عن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8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بُعد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8"/>
                <w:szCs w:val="32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مدمج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أهدا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د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تح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غي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درس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صف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ى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درس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تابع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ي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ي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هت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اء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خرج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م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</w:rPr>
              <w:t>A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رف على  المفاهيم الاساسية في الرياض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واعها المختلفة، وأهميتها، والعوامل المؤثرة في تعلم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</w:rPr>
              <w:t>A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رف على مراحل النموذج الدراسي الناج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</w:rPr>
              <w:t>B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</w:rPr>
            </w:pPr>
            <w:r>
              <w:rPr>
                <w:rFonts w:eastAsia="Times New Roman Bold" w:cs="Times New Roman Bold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color w:val="000000"/>
                <w:sz w:val="24"/>
                <w:szCs w:val="28"/>
              </w:rPr>
              <w:t>B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ت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ه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Simplified Arabic;Times New Roman"/>
          <w:color w:val="000000"/>
          <w:sz w:val="24"/>
          <w:szCs w:val="28"/>
          <w:lang w:bidi="ar-JO"/>
        </w:rPr>
      </w:pPr>
      <w:r>
        <w:rPr>
          <w:rFonts w:ascii="Times New Roman" w:hAnsi="Times New Roman" w:cs="Simplified Arabic;Times New Roman"/>
          <w:color w:val="000000"/>
          <w:sz w:val="24"/>
          <w:sz w:val="24"/>
          <w:szCs w:val="28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color w:val="000000"/>
          <w:sz w:val="24"/>
          <w:sz w:val="24"/>
          <w:szCs w:val="28"/>
          <w:rtl w:val="true"/>
          <w:lang w:bidi="ar-JO"/>
        </w:rPr>
        <w:t>إض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color w:val="000000"/>
          <w:sz w:val="24"/>
          <w:sz w:val="24"/>
          <w:szCs w:val="28"/>
          <w:rtl w:val="true"/>
          <w:lang w:bidi="ar-JO"/>
        </w:rPr>
        <w:t>صف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color w:val="000000"/>
          <w:sz w:val="24"/>
          <w:sz w:val="24"/>
          <w:szCs w:val="28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;Times New Roman"/>
          <w:color w:val="000000"/>
          <w:sz w:val="24"/>
          <w:sz w:val="24"/>
          <w:szCs w:val="28"/>
          <w:rtl w:val="true"/>
          <w:lang w:bidi="ar-JO"/>
        </w:rPr>
        <w:t>الحاجة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كافئة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1"/>
        <w:gridCol w:w="2904"/>
        <w:gridCol w:w="19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سبو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ك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فتراضي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حاضر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لندوا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حص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داع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خت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مل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ح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ل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لإ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لتقيي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متح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أ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نتصف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متح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ث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ن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إ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ذ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وفر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امتح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قص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عل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ي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ستقل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ظائف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جبا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دراس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>/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روض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قد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واق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إلكترون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صا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عل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3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فتر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48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ى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98"/>
        <w:gridCol w:w="2538"/>
        <w:gridCol w:w="1446"/>
        <w:gridCol w:w="4803"/>
        <w:gridCol w:w="134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ر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ا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ص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قيي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كويني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جميعي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لمب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للمؤهل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A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الطلبة لطبيعة الرياضيات وتاريخ تطورها عبر الز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أنو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عل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ج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قصيرة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ط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ل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إكت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رت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المساق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أول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B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تدريس مفاهيم الأعداد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 تدريس الجمع والطرح على الأعداد الطبيع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ملية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مت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تق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ثانو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فاي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C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</w:rPr>
              <w:t>C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ا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واج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طل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ملية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لإن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ا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نطلا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لكتر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إ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واج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طلوبة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ثالثة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;Times New Roman" w:hAnsi="Simplified Arabic;Times New Roman" w:eastAsia="Calibri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;Times New Roman" w:hAnsi="Simplified Arabic;Times New Roman" w:eastAsia="Calibri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32:00Z</dcterms:created>
  <dc:creator>GIZ</dc:creator>
  <dc:description/>
  <dc:language>en-US</dc:language>
  <cp:lastModifiedBy>Kcc</cp:lastModifiedBy>
  <cp:lastPrinted>2023-02-01T07:51:00Z</cp:lastPrinted>
  <dcterms:modified xsi:type="dcterms:W3CDTF">2023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CFDSH4Y37E-11-396</vt:lpwstr>
  </property>
  <property fmtid="{D5CDD505-2E9C-101B-9397-08002B2CF9AE}" pid="3" name="_dlc_DocIdItemGuid">
    <vt:lpwstr>9dd89bf4-33d0-4b29-b05a-7dcf996f8666</vt:lpwstr>
  </property>
  <property fmtid="{D5CDD505-2E9C-101B-9397-08002B2CF9AE}" pid="4" name="_dlc_DocIdUrl">
    <vt:lpwstr>https://www.mutah.edu.jo/ar/education/_layouts/DocIdRedir.aspx?ID=UXCFDSH4Y37E-11-396, UXCFDSH4Y37E-11-396</vt:lpwstr>
  </property>
</Properties>
</file>