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D9D9" w:val="clear"/>
        <w:bidi w:val="1"/>
        <w:spacing w:lineRule="auto" w:line="240" w:before="0" w:after="120"/>
        <w:ind w:left="0" w:right="0" w:hanging="0"/>
        <w:jc w:val="both"/>
        <w:outlineLvl w:val="0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)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تحديد مستوى مقرر  دراسي في مستويات الإطار الوطني الأردني للمؤهلات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يتم تعبئة هذا النموذج لكل مقرر دراسي في الخطة الدراسية للمؤهل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/>
      </w:pPr>
      <w:r>
        <w:rPr>
          <w:rtl w:val="true"/>
        </w:rPr>
        <w:t>معلومات المقرر الدراسي المراد تحديد مستواه في الإطار الوطني الأردني للمؤهلات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33"/>
        <w:gridCol w:w="1513"/>
        <w:gridCol w:w="1006"/>
        <w:gridCol w:w="2412"/>
        <w:gridCol w:w="991"/>
      </w:tblGrid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وم التربوية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لأصول والادارة التربوية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توى في الإطا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عدد الساعات في الإط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رمز المقرر واسم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080310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ادئ التربي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رمز المتطلب الساب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لا 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ساعات المعتمد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عم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تاريخ إعداد المقر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تاريخ التعديل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حضو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x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وجاهي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عن بُعد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مدمج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tl w:val="true"/>
              </w:rPr>
              <w:t xml:space="preserve">يتعرف الطلبة على مفهوم علم التربية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الطلبة على أهداف هذا العلم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الطلبة على أسس ومبادئ التربية ويتعرف الطلبة وميادينها ومجالاته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الطلبة على المؤسسات الاجتماعية ذات الدور التربوي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الطلبة على بعض مشكلات التربية في المجتمع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الطلبة على بعض العمليات الاجتماعية وعلاقتها في المجال التربو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right" w:pos="504" w:leader="none"/>
              </w:tabs>
              <w:bidi w:val="1"/>
              <w:ind w:left="720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</w:rPr>
              <w:t>7</w:t>
            </w:r>
            <w:r>
              <w:rPr>
                <w:rFonts w:eastAsia="Calibri" w:cs="Simplified Arabic;Times New Roman" w:ascii="Simplified Arabic;Times New Roman" w:hAnsi="Simplified Arabic;Times New Roman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eastAsia="Calibri" w:cs="Simplified Arabic;Times New Roman"/>
                <w:rtl w:val="true"/>
              </w:rPr>
              <w:t>يتعرف الطالب على قيم الانتماء والولاء لوطنه والاعتزاز بتراثه المتراكم</w:t>
            </w:r>
            <w:r>
              <w:rPr>
                <w:rFonts w:eastAsia="Calibri" w:cs="Simplified Arabic;Times New Roman" w:ascii="Simplified Arabic;Times New Roman" w:hAnsi="Simplified Arabic;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رمز المخرج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رجات التعلم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A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120" w:after="160"/>
              <w:ind w:left="36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ه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مية مفهوم التربية مدى الحياة للفرد والمجتمع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رتباط التربية بالتنمية المجتمعية ومجتمع المعرف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A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رتباط التربية بالتنمية المجتمعية ومجتمع المعرف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B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ستثمار الطلبة مفاهيم ومباديء التربية في مجال تخصصه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120" w:after="16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B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ستخدام المعلومات والمهارات في التكيف مع البيئة الاجتماعية التي يعيش ب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C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120" w:after="160"/>
              <w:ind w:left="36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bookmarkStart w:id="0" w:name="_GoBack"/>
            <w:bookmarkEnd w:id="0"/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طور والتغير الدائم لاكتساب الكفايات والمهارات التي يتطلبها العصر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C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ركيز على اربع دعائم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علم للمعرفة والتعلم للعمل والتعلم للعيش مع الاخرين وتعلم المرء ليكون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JO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>يمكن إضافة صفوف حسب الحاجة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/>
      </w:pPr>
      <w:r>
        <w:rPr>
          <w:rtl w:val="true"/>
        </w:rPr>
        <w:t>تحديد الساعات المكافئة لساعات الإطار الوطني الأردني للمؤهلات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1"/>
        <w:gridCol w:w="2441"/>
        <w:gridCol w:w="240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ات التعل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 في الاسبو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تكرار في الفصل الدراس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 الافتراضية</w:t>
            </w:r>
            <w:r>
              <w:rPr>
                <w:rStyle w:val="FootnoteCharacters"/>
                <w:rStyle w:val="FootnoteAnchor"/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footnoteReference w:id="2"/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اضرات والندوا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ساعات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4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حصص داع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مختبر أو العمل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ات تحتاج للإشراف والتقيي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امتحان أول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تصف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ساعات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امتحان ثاني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إذا توفر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امتحان النهائ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تا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تا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تان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متحانات قص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ات التعليم المستقل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وظائف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واجبات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حالات دراس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عروض تقد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ستخدام مواقع إلكترون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قراءة من مصادر تعل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 الساعات الافتراضية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48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ساعة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ديد مستوى المقرر في الإطار </w:t>
      </w:r>
      <w:r>
        <w:rPr>
          <w:rtl w:val="true"/>
        </w:rPr>
        <w:t>الوطني الأردني للمؤهلات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98"/>
        <w:gridCol w:w="2538"/>
        <w:gridCol w:w="1446"/>
        <w:gridCol w:w="4803"/>
        <w:gridCol w:w="134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صفات الإط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وز المخرجا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ص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ين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يعي</w:t>
            </w:r>
            <w:r>
              <w:rPr>
                <w:rStyle w:val="FootnoteCharacters"/>
                <w:rStyle w:val="FootnoteAnchor"/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footnoteReference w:id="3"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اب والمبررات في تحديد مستوى المقرر الدراسي في الإطار الوطني للمؤهل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A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120" w:after="160"/>
              <w:ind w:left="36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ه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مية مفهوم التربية مدى الحياة للفرد والمجتمع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امتحان ال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منت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واجبات القصيرة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انطلاقا من وصف المساق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انطلاقا من أهداف المساق الأساسية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انطلاقا من التسلسل المنطقي في تقديم المعلومة في المساق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انطلاقا من الحرص على أهمية اكتساب المعلومات الأساسية المرتبطة بالمسا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أول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A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رتباط التربية بالتنمية المجتمعية ومجتمع المعرفة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eastAsia="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bidi w:val="1"/>
              <w:snapToGrid w:val="false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 w:bidi="ar-JO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 w:bidi="ar-JO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B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ستثمار الطلبة مفاهيم ومباديء التربية في مجال تخصصه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120" w:after="16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لامتحان النهائي  التقارير الاشرافية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نطلاقا من وصف </w:t>
            </w: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أهداف المساق الأساسية</w:t>
            </w:r>
          </w:p>
          <w:p>
            <w:pPr>
              <w:pStyle w:val="Style16"/>
              <w:bidi w:val="1"/>
              <w:ind w:left="36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Simplified Arabic;Times New Roman" w:hAnsi="Simplified Arabic;Times New Roman" w:eastAsia="Calibri" w:cs="Simplified Arabic;Times New Roman"/>
                <w:sz w:val="28"/>
                <w:sz w:val="28"/>
                <w:szCs w:val="28"/>
                <w:rtl w:val="true"/>
                <w:lang w:val="en-US" w:eastAsia="en-US"/>
              </w:rPr>
              <w:t>انطلاقا من الحرص على أهمية اكتساب المعلومات الأساسية المرتبطة بالمسا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ثانو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B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6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ستخدام المعلومات والمهارات في التكيف مع البيئة الاجتماعية التي يعيش بها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bidi w:val="1"/>
              <w:snapToGrid w:val="false"/>
              <w:ind w:left="720" w:right="0" w:hanging="36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 w:bidi="ar-JO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sz w:val="28"/>
                <w:szCs w:val="28"/>
                <w:lang w:val="en-US" w:eastAsia="en-US" w:bidi="ar-JO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فاي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C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eastAsia="Times New Roman" w:cs="Simplified Arabic;Times New Roman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طور والتغير الدائم لاكتساب الكفايات والمهارات التي يتطلبها العصر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 xml:space="preserve">الامتحان النهائ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 الصف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انطلاقا من الأهمية الموضوعية في العمل المدرسي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JO"/>
              </w:rPr>
              <w:t>من الدرجة الثالثة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JO"/>
              </w:rPr>
              <w:t>C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ركيز على اربع دعائم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;Times New Roman" w:hAnsi="Simplified Arabic;Times New Roman" w:eastAsia="Times New Roman" w:cs="Simplified Arabic;Times New Roman"/>
                <w:sz w:val="24"/>
                <w:sz w:val="24"/>
                <w:szCs w:val="24"/>
                <w:rtl w:val="true"/>
                <w:lang w:bidi="ar-JO"/>
              </w:rPr>
              <w:t>التعلم للمعرفة والتعلم للعمل والتعلم للعيش مع الاخرين وتعلم المرء ليكون</w:t>
            </w:r>
            <w:r>
              <w:rPr>
                <w:rFonts w:eastAsia="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eastAsia="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eastAsia="Times New Roman"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ar-JO"/>
        </w:rPr>
        <w:t>المقص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ز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b/>
            <w:b/>
            <w:bCs/>
            <w:color w:val="000000"/>
            <w:u w:val="none"/>
            <w:rtl w:val="true"/>
          </w:rPr>
          <w:t>التقييم</w:t>
        </w:r>
      </w:hyperlink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كويني</w:t>
      </w:r>
      <w:r>
        <w:rPr>
          <w:rtl w:val="true"/>
        </w:rPr>
        <w:t> </w:t>
      </w:r>
      <w:r>
        <w:rPr>
          <w:rFonts w:ascii="Simplified Arabic;Times New Roman" w:hAnsi="Simplified Arabic;Times New Roman" w:cs="Simplified Arabic;Times New Roman"/>
          <w:rtl w:val="true"/>
        </w:rPr>
        <w:t>هو عملية تقييمية منهجية منظمة تحدث أثناء التدريس بهدف مساعدة المعلم والطالب لتحسين عملية التعلم ومعرفة مدى تقدم الطالب والعملية تدخل ضمن التيار البنائي في التعليم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rtl w:val="true"/>
        </w:rPr>
        <w:t>هذا التقييم يرتكز على</w:t>
      </w:r>
      <w:r>
        <w:rPr>
          <w:rFonts w:cs="Simplified Arabic;Times New Roman" w:ascii="Simplified Arabic;Times New Roman" w:hAnsi="Simplified Arabic;Times New Roman"/>
          <w:rtl w:val="true"/>
        </w:rPr>
        <w:t>: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rtl w:val="true"/>
        </w:rPr>
        <w:t>تحديد مقاييس تقييمية حيث يكون المتعلم مدركا لمدى تقدمه وما تبقي له من المشوار</w:t>
      </w:r>
      <w:r>
        <w:rPr>
          <w:rFonts w:cs="Simplified Arabic;Times New Roman" w:ascii="Simplified Arabic;Times New Roman" w:hAnsi="Simplified Arabic;Times New Roman"/>
          <w:rtl w:val="true"/>
        </w:rPr>
        <w:t>.</w:t>
      </w:r>
      <w:r>
        <w:rPr>
          <w:rFonts w:ascii="Simplified Arabic;Times New Roman" w:hAnsi="Simplified Arabic;Times New Roman" w:cs="Simplified Arabic;Times New Roman"/>
          <w:rtl w:val="true"/>
        </w:rPr>
        <w:t>مفهوم </w:t>
      </w:r>
      <w:hyperlink r:id="rId2">
        <w:r>
          <w:rPr>
            <w:rStyle w:val="InternetLink"/>
            <w:rFonts w:ascii="Simplified Arabic;Times New Roman" w:hAnsi="Simplified Arabic;Times New Roman" w:cs="Simplified Arabic;Times New Roman"/>
            <w:color w:val="000000"/>
            <w:rtl w:val="true"/>
          </w:rPr>
          <w:t>تعلم</w:t>
        </w:r>
      </w:hyperlink>
      <w:r>
        <w:rPr>
          <w:rFonts w:ascii="Simplified Arabic;Times New Roman" w:hAnsi="Simplified Arabic;Times New Roman" w:cs="Simplified Arabic;Times New Roman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rtl w:val="true"/>
        </w:rPr>
        <w:t>من الخطأ 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rtl w:val="true"/>
        </w:rPr>
        <w:t>حيث أن ارتكاب الخطأ هو شيء يفيد المتعلم وجزء من العملية التعليمية</w:t>
      </w:r>
    </w:p>
    <w:p>
      <w:pPr>
        <w:pStyle w:val="Footnote"/>
        <w:rPr>
          <w:rFonts w:ascii="Simplified Arabic;Times New Roman" w:hAnsi="Simplified Arabic;Times New Roman" w:cs="Simplified Arabic;Times New Roman"/>
          <w:lang w:bidi="ar-JO"/>
        </w:rPr>
      </w:pPr>
      <w:r>
        <w:rPr>
          <w:rFonts w:cs="Simplified Arabic;Times New Roman" w:ascii="Simplified Arabic;Times New Roman" w:hAnsi="Simplified Arabic;Times New Roman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 سرد الفقرات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.wikipedia.org/wiki/&#1578;&#1602;&#1610;&#1610;&#1605;" TargetMode="External"/><Relationship Id="rId2" Type="http://schemas.openxmlformats.org/officeDocument/2006/relationships/hyperlink" Target="https://ar.wikipedia.org/wiki/&#1578;&#1593;&#1604;&#160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4:00Z</dcterms:created>
  <dc:creator>GIZ</dc:creator>
  <dc:description/>
  <dc:language>en-US</dc:language>
  <cp:lastModifiedBy>Kcc</cp:lastModifiedBy>
  <cp:lastPrinted>2023-02-01T08:51:00Z</cp:lastPrinted>
  <dcterms:modified xsi:type="dcterms:W3CDTF">2023-11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CFDSH4Y37E-11-378</vt:lpwstr>
  </property>
  <property fmtid="{D5CDD505-2E9C-101B-9397-08002B2CF9AE}" pid="3" name="_dlc_DocIdItemGuid">
    <vt:lpwstr>f662c0c5-5bd4-4db5-9945-9787c9450058</vt:lpwstr>
  </property>
  <property fmtid="{D5CDD505-2E9C-101B-9397-08002B2CF9AE}" pid="4" name="_dlc_DocIdUrl">
    <vt:lpwstr>https://www.mutah.edu.jo/ar/education/_layouts/DocIdRedir.aspx?ID=UXCFDSH4Y37E-11-378, UXCFDSH4Y37E-11-378</vt:lpwstr>
  </property>
</Properties>
</file>