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D9D9D9" w:val="clear"/>
        <w:bidi w:val="1"/>
        <w:spacing w:lineRule="auto" w:line="240" w:before="0" w:after="120"/>
        <w:ind w:left="0" w:right="0" w:hanging="0"/>
        <w:jc w:val="center"/>
        <w:outlineLvl w:val="0"/>
        <w:rPr>
          <w:rFonts w:ascii="Times New Roman Bold" w:hAnsi="Times New Roman Bold" w:cs="Sakkal Majalla;Times New Roman"/>
          <w:b/>
          <w:b/>
          <w:bCs/>
          <w:color w:val="000000"/>
          <w:sz w:val="28"/>
          <w:szCs w:val="32"/>
        </w:rPr>
      </w:pP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نموذج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رقم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akkal Majalla;Times New Roman" w:ascii="Times New Roman Bold" w:hAnsi="Times New Roman Bold"/>
          <w:b/>
          <w:bCs/>
          <w:color w:val="000000"/>
          <w:sz w:val="28"/>
          <w:szCs w:val="32"/>
          <w:rtl w:val="true"/>
        </w:rPr>
        <w:t>(</w:t>
      </w:r>
      <w:r>
        <w:rPr>
          <w:rFonts w:cs="Sakkal Majalla;Times New Roman" w:ascii="Times New Roman Bold" w:hAnsi="Times New Roman Bold"/>
          <w:b/>
          <w:bCs/>
          <w:color w:val="000000"/>
          <w:sz w:val="28"/>
          <w:szCs w:val="32"/>
        </w:rPr>
        <w:t>4</w:t>
      </w:r>
      <w:r>
        <w:rPr>
          <w:rFonts w:cs="Sakkal Majalla;Times New Roman" w:ascii="Times New Roman Bold" w:hAnsi="Times New Roman Bold"/>
          <w:b/>
          <w:bCs/>
          <w:color w:val="000000"/>
          <w:sz w:val="28"/>
          <w:szCs w:val="32"/>
          <w:rtl w:val="true"/>
        </w:rPr>
        <w:t xml:space="preserve">):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تحديد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مستوى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مقر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دراس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مستويا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الإط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الوطن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الأردن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للمؤهلات</w:t>
      </w:r>
    </w:p>
    <w:p>
      <w:pPr>
        <w:pStyle w:val="Normal"/>
        <w:keepNext w:val="true"/>
        <w:pBdr>
          <w:top w:val="single" w:sz="4" w:space="1" w:color="000000"/>
        </w:pBdr>
        <w:shd w:fill="EDEDED" w:val="clear"/>
        <w:bidi w:val="1"/>
        <w:spacing w:lineRule="auto" w:line="240" w:before="360" w:after="0"/>
        <w:ind w:left="0" w:right="0" w:hanging="0"/>
        <w:jc w:val="both"/>
        <w:rPr>
          <w:rFonts w:ascii="Times New Roman Bold" w:hAnsi="Times New Roman Bold" w:cs="Simplified Arabic;Times New Roman"/>
          <w:b/>
          <w:b/>
          <w:bCs/>
          <w:color w:val="2F5496"/>
          <w:sz w:val="24"/>
          <w:szCs w:val="28"/>
          <w:lang w:bidi="ar-JO"/>
        </w:rPr>
      </w:pP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معلومات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مقرر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دراس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مراد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تحديد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مستواه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إطار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أرد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للمؤهلات</w:t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33"/>
        <w:gridCol w:w="1513"/>
        <w:gridCol w:w="1006"/>
        <w:gridCol w:w="2412"/>
        <w:gridCol w:w="991"/>
      </w:tblGrid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علوم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تربوية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قس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ناهج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والتدريس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ستوى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إطا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عدد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ساعات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إطا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lang w:bidi="ar-JO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رمز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قرر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واسمه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b/>
                <w:bCs/>
                <w:color w:val="000000"/>
                <w:sz w:val="24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b/>
                <w:bCs/>
                <w:color w:val="000000"/>
                <w:sz w:val="24"/>
                <w:szCs w:val="28"/>
                <w:lang w:bidi="ar-JO"/>
              </w:rPr>
              <w:t>0801302</w:t>
            </w:r>
            <w:r>
              <w:rPr>
                <w:rFonts w:cs="Simplified Arabic;Times New Roman" w:ascii="Times New Roman Bold" w:hAnsi="Times New Roman Bold"/>
                <w:b/>
                <w:bCs/>
                <w:color w:val="000000"/>
                <w:sz w:val="24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تفاع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صف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رمز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تطلب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ساب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لا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ساعات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عتمد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 Bold" w:hAnsi="Times New Roman Bold"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نظر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 Bold" w:hAnsi="Times New Roman Bold"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عمل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لا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تاريخ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إعداد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قر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 Bold" w:hAnsi="Times New Roman Bold"/>
                <w:color w:val="000000"/>
                <w:sz w:val="24"/>
                <w:szCs w:val="24"/>
                <w:lang w:bidi="ar-JO"/>
              </w:rPr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تاريخ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تعديل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lang w:bidi="ar-JO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حضو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bidi w:val="1"/>
              <w:spacing w:lineRule="auto" w:line="240" w:before="0" w:after="0"/>
              <w:ind w:left="1695" w:right="0" w:hanging="360"/>
              <w:contextualSpacing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eastAsia="Wingdings" w:cs="Wingdings" w:ascii="Wingdings" w:hAnsi="Wingdings"/>
                <w:lang w:bidi="ar-JO"/>
              </w:rPr>
              <w:t></w:t>
            </w:r>
            <w:r>
              <w:rPr>
                <w:rFonts w:eastAsia="Times New Roman Bold" w:cs="Times New Roman Bold" w:ascii="Times New Roman Bold" w:hAnsi="Times New Roman Bold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وجاهي</w:t>
            </w: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rtl w:val="true"/>
                <w:lang w:bidi="ar-JO"/>
              </w:rPr>
              <w:tab/>
              <w:tab/>
            </w:r>
            <w:r>
              <w:rPr>
                <w:rFonts w:eastAsia="Wingdings" w:cs="Wingdings" w:ascii="Wingdings" w:hAnsi="Wingdings"/>
                <w:lang w:bidi="ar-JO"/>
              </w:rPr>
              <w:t></w:t>
            </w:r>
            <w:r>
              <w:rPr>
                <w:rFonts w:cs="Simplified Arabic;Times New Roman" w:ascii="Times New Roman Bold" w:hAnsi="Times New Roman Bold"/>
                <w:color w:val="000000"/>
                <w:sz w:val="28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8"/>
                <w:sz w:val="28"/>
                <w:szCs w:val="32"/>
                <w:rtl w:val="true"/>
                <w:lang w:bidi="ar-JO"/>
              </w:rPr>
              <w:t>عن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8"/>
                <w:sz w:val="28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8"/>
                <w:sz w:val="28"/>
                <w:szCs w:val="32"/>
                <w:rtl w:val="true"/>
                <w:lang w:bidi="ar-JO"/>
              </w:rPr>
              <w:t>بُعد</w:t>
            </w:r>
            <w:r>
              <w:rPr>
                <w:rFonts w:cs="Simplified Arabic;Times New Roman" w:ascii="Times New Roman Bold" w:hAnsi="Times New Roman Bold"/>
                <w:color w:val="000000"/>
                <w:sz w:val="28"/>
                <w:szCs w:val="32"/>
                <w:rtl w:val="true"/>
                <w:lang w:bidi="ar-JO"/>
              </w:rPr>
              <w:tab/>
              <w:tab/>
            </w:r>
            <w:r>
              <w:rPr>
                <w:rFonts w:eastAsia="Wingdings" w:cs="Wingdings" w:ascii="Wingdings" w:hAnsi="Wingdings"/>
                <w:lang w:bidi="ar-JO"/>
              </w:rPr>
              <w:t></w:t>
            </w:r>
            <w:r>
              <w:rPr>
                <w:rFonts w:cs="Simplified Arabic;Times New Roman" w:ascii="Times New Roman Bold" w:hAnsi="Times New Roman Bold"/>
                <w:color w:val="000000"/>
                <w:sz w:val="28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8"/>
                <w:sz w:val="28"/>
                <w:szCs w:val="32"/>
                <w:rtl w:val="true"/>
                <w:lang w:bidi="ar-JO"/>
              </w:rPr>
              <w:t>مدمج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أهدا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 xml:space="preserve">أن يتعرف الطالب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مبادئ الإدارة الصف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ماهيتها وعناصرها ومهامها، بالإضافة إلى الإدارة الصفية عبر التاريخ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أن يتعرف الطالب العوامل المؤثرة في الإدارة الصفية والنظام الصفي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الخاصة منها بالمعلم والخاصة بالبيئة المحل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، والإجراءات العملية في توجيه الإدارة الصف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أن يتعرف الطالب بعض استراتيجيات الإدارة الصفية، وبخاص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استراتيجية الجو الاجتماعي الانفعالي، واستراتيجية مدخل عمليات الجماعة، واستراتيجية تعديل السلوك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 Bold" w:hAnsi="Times New Roman Bold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أن يتعرف الطالب مشكلات إدارة الصف، وماهية الأساليب المناسبة لعلاج هذه المشكلات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أن يتعرف الطالب بعض أدوات ملاحظة التدريس بشكل عام، مراحل تطورها في التربية والتدريس، أنواعها، تصنيفاتها، استعمالاتها التربوية، وفوائدها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 xml:space="preserve">وبخاصة أداتي 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أداة فلاندرز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 xml:space="preserve"> لتحليل التفاعل اللفظي، و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أداة غالاوي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 xml:space="preserve"> لتحليل التفاعل غير اللفظي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رمز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خرج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bidi w:val="1"/>
              <w:spacing w:lineRule="auto" w:line="240" w:before="0" w:after="0"/>
              <w:ind w:left="360" w:right="-180" w:hanging="0"/>
              <w:jc w:val="center"/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مخرجا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-241" w:leader="none"/>
              </w:tabs>
              <w:bidi w:val="1"/>
              <w:spacing w:lineRule="auto" w:line="240" w:before="0" w:after="0"/>
              <w:ind w:left="360" w:right="-180" w:hanging="0"/>
              <w:jc w:val="center"/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وقع من المتعلم بعد إنهاء هذه المادة أن يكون قادرا على</w:t>
            </w:r>
            <w:r>
              <w:rPr>
                <w:rFonts w:eastAsia="Times New Roman"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lang w:bidi="ar-JO"/>
              </w:rPr>
              <w:t>a1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 w:val="28"/>
                <w:szCs w:val="28"/>
                <w:rtl w:val="true"/>
                <w:lang w:bidi="ar-JO"/>
              </w:rPr>
              <w:t xml:space="preserve">تحديد </w:t>
            </w: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>مبادئ الإدارة الصفية</w:t>
            </w:r>
            <w:r>
              <w:rPr>
                <w:rFonts w:eastAsia="Times New Roman" w:cs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>ماهيتها وعناصرها ومهامها</w:t>
            </w:r>
            <w:r>
              <w:rPr>
                <w:rFonts w:eastAsia="Times New Roman" w:cs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lang w:bidi="ar-JO"/>
              </w:rPr>
              <w:t>a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>تحديد العوامل المؤثرة في الإدارة الصفية والنظام الصفي</w:t>
            </w:r>
            <w:r>
              <w:rPr>
                <w:rFonts w:eastAsia="Times New Roman" w:cs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>الخاصة منها بالمعلم والخاصة بالبيئة المحلية</w:t>
            </w:r>
            <w:r>
              <w:rPr>
                <w:rFonts w:eastAsia="Times New Roman" w:cs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lang w:bidi="ar-JO"/>
              </w:rPr>
              <w:t>a3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lang w:bidi="ar-JO"/>
              </w:rPr>
              <w:t>c1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 xml:space="preserve">تمييز بعض استراتيجيات الإدارة الصفية الفاعلة </w:t>
            </w:r>
            <w:r>
              <w:rPr>
                <w:rFonts w:eastAsia="Times New Roman" w:cs="Calibri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>التقليدية منها والحديثة</w:t>
            </w:r>
            <w:r>
              <w:rPr>
                <w:rFonts w:eastAsia="Times New Roman" w:cs="Calibri"/>
                <w:sz w:val="28"/>
                <w:szCs w:val="28"/>
                <w:rtl w:val="true"/>
              </w:rPr>
              <w:t xml:space="preserve">). 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lang w:bidi="ar-JO"/>
              </w:rPr>
              <w:t>a4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b1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c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>تمييز بعض مشكلات إدارة الصف، وتحديد طبيعة الأساليب المناسبة لعلاج هذه المشكلات</w:t>
            </w:r>
            <w:r>
              <w:rPr>
                <w:rFonts w:eastAsia="Times New Roman" w:cs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lang w:bidi="ar-JO"/>
              </w:rPr>
              <w:t>a5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lang w:bidi="ar-JO"/>
              </w:rPr>
              <w:t>b2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rtl w:val="true"/>
                <w:lang w:bidi="ar-JO"/>
              </w:rPr>
              <w:t>.</w:t>
            </w: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lang w:bidi="ar-JO"/>
              </w:rPr>
              <w:t>c3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>التعامل مع بعض أدوات ملاحظة التدريس</w:t>
            </w:r>
            <w:r>
              <w:rPr>
                <w:rFonts w:eastAsia="Times New Roman" w:cs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 xml:space="preserve">وبخاصة أداتي </w:t>
            </w:r>
            <w:r>
              <w:rPr>
                <w:rFonts w:eastAsia="Times New Roman" w:cs="Calibri"/>
                <w:b/>
                <w:b/>
                <w:bCs/>
                <w:sz w:val="28"/>
                <w:sz w:val="28"/>
                <w:szCs w:val="28"/>
                <w:rtl w:val="true"/>
              </w:rPr>
              <w:t>أداة فلاندرز</w:t>
            </w: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 xml:space="preserve"> لتحليل التفاعل اللفظي، و</w:t>
            </w:r>
            <w:r>
              <w:rPr>
                <w:rFonts w:eastAsia="Times New Roman" w:cs="Calibri"/>
                <w:b/>
                <w:b/>
                <w:bCs/>
                <w:sz w:val="28"/>
                <w:sz w:val="28"/>
                <w:szCs w:val="28"/>
                <w:rtl w:val="true"/>
              </w:rPr>
              <w:t>أداة غالاوي</w:t>
            </w: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 xml:space="preserve"> لتحليل التفاعل غير اللفظي</w:t>
            </w:r>
            <w:r>
              <w:rPr>
                <w:rFonts w:eastAsia="Times New Roman" w:cs="Calibri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Simplified Arabic;Times New Roman"/>
          <w:color w:val="000000"/>
          <w:sz w:val="24"/>
          <w:szCs w:val="28"/>
          <w:lang w:bidi="ar-JO"/>
        </w:rPr>
      </w:pPr>
      <w:r>
        <w:rPr>
          <w:rFonts w:cs="Simplified Arabic;Times New Roman" w:ascii="Times New Roman" w:hAnsi="Times New Roman"/>
          <w:color w:val="000000"/>
          <w:sz w:val="24"/>
          <w:szCs w:val="28"/>
          <w:lang w:bidi="ar-JO"/>
        </w:rPr>
      </w:r>
    </w:p>
    <w:p>
      <w:pPr>
        <w:pStyle w:val="Normal"/>
        <w:keepNext w:val="true"/>
        <w:pBdr>
          <w:top w:val="single" w:sz="4" w:space="1" w:color="000000"/>
        </w:pBdr>
        <w:shd w:fill="EDEDED" w:val="clear"/>
        <w:bidi w:val="1"/>
        <w:spacing w:lineRule="auto" w:line="240" w:before="360" w:after="0"/>
        <w:ind w:left="0" w:right="0" w:hanging="0"/>
        <w:jc w:val="center"/>
        <w:rPr>
          <w:rFonts w:ascii="Times New Roman Bold" w:hAnsi="Times New Roman Bold" w:cs="Simplified Arabic;Times New Roman"/>
          <w:b/>
          <w:b/>
          <w:bCs/>
          <w:color w:val="2F5496"/>
          <w:sz w:val="24"/>
          <w:szCs w:val="28"/>
          <w:lang w:bidi="ar-JO"/>
        </w:rPr>
      </w:pP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تحديد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ساعات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مكافئة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لساعات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إطار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أرد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للمؤهلات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61"/>
        <w:gridCol w:w="2904"/>
        <w:gridCol w:w="194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تعلي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اسبو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تك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افتراضية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حاضرات والندوا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4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حصص داعم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ختبر أو العمل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نشاطات تحتاج للإشراف والتقييم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امتحان أول 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نتصف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 xml:space="preserve">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1.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1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1.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امتحان ثاني 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إذا توفر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1.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1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1.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بار النهائ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متحانات قصير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10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دقائ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1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نشاطات التعليم المستقل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وظائف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واجبات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حالات دراس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عروض تقديم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ستخدام مواقع إلكترون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قراءة من مصادر تعليم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3</w:t>
            </w:r>
          </w:p>
        </w:tc>
      </w:tr>
      <w:tr>
        <w:trPr/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مجموع الساعات الافتراضي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48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keepNext w:val="true"/>
        <w:pBdr>
          <w:top w:val="single" w:sz="4" w:space="1" w:color="000000"/>
        </w:pBdr>
        <w:shd w:fill="EDEDED" w:val="clear"/>
        <w:bidi w:val="1"/>
        <w:spacing w:lineRule="auto" w:line="240" w:before="360" w:after="0"/>
        <w:ind w:left="0" w:right="0" w:hanging="0"/>
        <w:jc w:val="both"/>
        <w:rPr>
          <w:rFonts w:ascii="Times New Roman Bold" w:hAnsi="Times New Roman Bold" w:cs="Simplified Arabic;Times New Roman"/>
          <w:b/>
          <w:b/>
          <w:bCs/>
          <w:color w:val="2F5496"/>
          <w:sz w:val="24"/>
          <w:szCs w:val="28"/>
          <w:lang w:bidi="ar-JO"/>
        </w:rPr>
      </w:pP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تحديد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مستوى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مقرر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إطار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أرد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للمؤهلات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98"/>
        <w:gridCol w:w="2538"/>
        <w:gridCol w:w="2019"/>
        <w:gridCol w:w="4231"/>
        <w:gridCol w:w="134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وا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إط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رم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خرجا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وص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تقييم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تكويني</w:t>
            </w: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تجميعي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والمب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وط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للمؤهلا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ستوى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عرف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A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A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A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A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A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9" w:right="0" w:hanging="142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8"/>
                <w:sz w:val="28"/>
                <w:szCs w:val="28"/>
                <w:rtl w:val="true"/>
                <w:lang w:bidi="ar-JO"/>
              </w:rPr>
              <w:t xml:space="preserve">تحديد </w:t>
            </w: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 xml:space="preserve">مبادئ الإدارة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ماهيتها وعناصرها ومهامها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39" w:right="0" w:hanging="142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9" w:right="0" w:hanging="142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 xml:space="preserve">تحديد العوامل المؤثرة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في الإدارة الصفية والنظام الصفي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الخاصة منها بالمعلم والخاصة بالبيئة المحل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39" w:right="0" w:hanging="142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9" w:right="0" w:hanging="142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 xml:space="preserve">تمييز بعض استراتيجيات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 xml:space="preserve">الإدارة الصفية الفاعلة 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التقليدية منها والحديث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).</w:t>
            </w:r>
            <w:r>
              <w:rPr>
                <w:rFonts w:eastAsia="Times New Roman"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39" w:right="0" w:hanging="142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9" w:right="0" w:hanging="142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9" w:right="0" w:hanging="142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 xml:space="preserve">تمييز بعض مشكلات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إدارة الصف، وتحديد طبيعة الأساليب المناسبة لعلاج هذه المشكلات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39" w:right="0" w:hanging="142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9" w:right="0" w:hanging="142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9" w:right="0" w:hanging="142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eastAsia="Times New Roman" w:cs="Calibri"/>
                <w:sz w:val="28"/>
                <w:sz w:val="28"/>
                <w:szCs w:val="28"/>
                <w:rtl w:val="true"/>
              </w:rPr>
              <w:t xml:space="preserve">التعامل مع بعض أدوات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ملاحظة التدريس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 xml:space="preserve">وبخاصة أداتي 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أداة فلاندرز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 xml:space="preserve"> لتحليل التفاعل اللفظي، و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أداة غالاوي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 xml:space="preserve"> لتحليل التفاعل غير اللفظي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ناقشات الص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الاختبارات القص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الاختبار الأ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والاختبار الثاني  والاختبار النهائي</w:t>
            </w: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انطلاقا من وصف المقرر</w:t>
            </w: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انطلاقا من أهداف المقرر</w:t>
            </w: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انطلاقا من التسلسل المنطقي للمادة العلمية وتقديمها في المقرر</w:t>
            </w: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انطلاقا من الحرص على أهمية اكتساب المع</w:t>
            </w: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رفة والمعلومات الأساسية</w:t>
            </w: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المرتبطة بالمقرر</w:t>
            </w: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أولي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B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B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contextualSpacing/>
              <w:jc w:val="both"/>
              <w:rPr>
                <w:rFonts w:eastAsia="Times New Roman"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اكساب المتعلم مهارة التمييز بين مشكلات الإدارة الصفية</w:t>
            </w: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المشكلات الإدارية والمشكلات التعليمية، وكذلك التمييز بين المشكلات الفردية والمشكلات الجماعية</w:t>
            </w: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إكساب المتعلم مهارة استخدام أدوات ملاحظة التدريس، وكيفية رصد التفاعل الصفي وتحليله وذلك من خلال تطبيقات أثناء الموقف التعليمي</w:t>
            </w: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تزويد المتعلمين بحالات إدارية واقعية، ويطلب منهم تمييزها أيها يمكن تصنيفها مشكلات إدارية وأيها تعليمية وأيها فردية وأيها جماعية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تزويد الطلبة ببعض المواقف التعليمية والطلب منهم تحليلها وتفريغها بحسب متطلبات التعامل مع أدوات ملاحظة التدريس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 (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كشكل من أشكال التمرين العملي على كيفية استخدامها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)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انطلاقا من أهمية امتلاك </w:t>
            </w: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تعلم ل</w:t>
            </w: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مهارة التمييز بين المشكلات الإدارية والمشكلات الصفية</w:t>
            </w: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انطلاقا من </w:t>
            </w: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ضرورة تدريب المتعلمين على كيفية توظيف أدوات ملاحظة التدريس وتحليل المواقف الصفية</w:t>
            </w: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ثان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ثان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كفاي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C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C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lang w:bidi="ar-JO"/>
              </w:rPr>
              <w:t>C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تنمية مهارة التفاعل الصفي لدى المتعلمين من خلال التركيز على النقاش بين المُدرس والمتعلمين وبين المتعلمين أنفسهم</w:t>
            </w: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72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توظيف بعض الحالات الإدارية المكتوبة لتدريب الطلبة على كيفية التمييز بين مشكلات الإدارة الصفية</w:t>
            </w: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تمكين المتعلمين من التعامل مع أدوات ملاحظة التدريس مثل أداة فلاندرز</w:t>
            </w: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ناقشات والحوارات الصفية أثناء الوقف التعليمي والاختبارات القصيرة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متابعة أداء المتعلمين وتعاملهم مع الحالات الإدارية التي سيتم تزويدهم بها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تقييم قدرات المتعلمين في تحليل المواقف الصفية التي سيتم تزويدهم بها بحسب متطلبات ومعايير أدوات ملاحظة التدريس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انطلاقا من </w:t>
            </w: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ضرورة الوصول إلى فهم كاف لمعنى التفاعل الصفي وعلاقته بالإدارة الصفية</w:t>
            </w: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انطلاقا من </w:t>
            </w: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ضرورة تمييز الحالات الصفية التي يتعامل معها المعلم وتوصيفها </w:t>
            </w: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  <w:t>(</w:t>
            </w: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إدارية أم تعليمية و</w:t>
            </w: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  <w:t>/</w:t>
            </w: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او فردية وجماعية</w:t>
            </w: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  <w:t xml:space="preserve">)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انطلاقا من </w:t>
            </w:r>
            <w:r>
              <w:rPr>
                <w:rFonts w:cs="Calibri"/>
                <w:color w:val="000000"/>
                <w:sz w:val="24"/>
                <w:sz w:val="24"/>
                <w:szCs w:val="28"/>
                <w:rtl w:val="true"/>
                <w:lang w:bidi="ar-JO"/>
              </w:rPr>
              <w:t>ضرورة الوصول إلى مستوى مقبول من القدرة على تحليل المواقف الصفية وفق متطلبات ومعايير أدوات ملاحظة التدريس</w:t>
            </w:r>
            <w:r>
              <w:rPr>
                <w:rFonts w:cs="Calibri"/>
                <w:color w:val="000000"/>
                <w:sz w:val="24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درج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ثالثة</w:t>
            </w:r>
          </w:p>
        </w:tc>
      </w:tr>
    </w:tbl>
    <w:p>
      <w:pPr>
        <w:pStyle w:val="Normal"/>
        <w:spacing w:before="0" w:after="16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695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;Times New Roman" w:hAnsi="Simplified Arabic;Times New Roman" w:eastAsia="Calibri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6:05:00Z</dcterms:created>
  <dc:creator>GIZ</dc:creator>
  <dc:description/>
  <dc:language>en-US</dc:language>
  <cp:lastModifiedBy>Kcc</cp:lastModifiedBy>
  <cp:lastPrinted>2023-11-07T14:53:00Z</cp:lastPrinted>
  <dcterms:modified xsi:type="dcterms:W3CDTF">2023-11-1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CFDSH4Y37E-11-376</vt:lpwstr>
  </property>
  <property fmtid="{D5CDD505-2E9C-101B-9397-08002B2CF9AE}" pid="3" name="_dlc_DocIdItemGuid">
    <vt:lpwstr>60336ba9-c42b-4f99-968b-60d5131cd88e</vt:lpwstr>
  </property>
  <property fmtid="{D5CDD505-2E9C-101B-9397-08002B2CF9AE}" pid="4" name="_dlc_DocIdUrl">
    <vt:lpwstr>https://www.mutah.edu.jo/ar/education/_layouts/DocIdRedir.aspx?ID=UXCFDSH4Y37E-11-376, UXCFDSH4Y37E-11-376</vt:lpwstr>
  </property>
</Properties>
</file>