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D9D9D9" w:val="clear"/>
        <w:bidi w:val="1"/>
        <w:spacing w:lineRule="auto" w:line="240" w:before="0" w:after="120"/>
        <w:ind w:left="0" w:right="0" w:hanging="0"/>
        <w:jc w:val="center"/>
        <w:outlineLvl w:val="0"/>
        <w:rPr>
          <w:rFonts w:ascii="Times New Roman Bold" w:hAnsi="Times New Roman Bold" w:cs="Sakkal Majalla;Times New Roman"/>
          <w:b/>
          <w:b/>
          <w:bCs/>
          <w:color w:val="000000"/>
          <w:sz w:val="28"/>
          <w:szCs w:val="32"/>
        </w:rPr>
      </w:pP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نموذج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رقم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>(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</w:rPr>
        <w:t>4</w:t>
      </w:r>
      <w:r>
        <w:rPr>
          <w:rFonts w:cs="Sakkal Majalla;Times New Roman" w:ascii="Times New Roman Bold" w:hAnsi="Times New Roman Bold"/>
          <w:b/>
          <w:bCs/>
          <w:color w:val="000000"/>
          <w:sz w:val="28"/>
          <w:szCs w:val="32"/>
          <w:rtl w:val="true"/>
        </w:rPr>
        <w:t xml:space="preserve">):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تحديد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ى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قر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دراس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مستويات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إطار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وط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الأردن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 Bold" w:hAnsi="Times New Roman Bold" w:cs="Sakkal Majalla;Times New Roman"/>
          <w:b/>
          <w:b/>
          <w:bCs/>
          <w:color w:val="000000"/>
          <w:sz w:val="28"/>
          <w:sz w:val="28"/>
          <w:szCs w:val="32"/>
          <w:rtl w:val="true"/>
        </w:rPr>
        <w:t>للمؤهلات</w:t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علوم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دراس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را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اه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33"/>
        <w:gridCol w:w="1513"/>
        <w:gridCol w:w="1006"/>
        <w:gridCol w:w="2412"/>
        <w:gridCol w:w="991"/>
      </w:tblGrid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علوم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ربوية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ناهج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لتدريس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اسم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Cs/>
                <w:color w:val="000000"/>
                <w:sz w:val="24"/>
                <w:szCs w:val="28"/>
                <w:lang w:bidi="ar-JO"/>
              </w:rPr>
              <w:t>0801351</w:t>
            </w:r>
            <w:r>
              <w:rPr>
                <w:rFonts w:cs="Simplified Arabic;Times New Roman" w:ascii="Times New Roman Bold" w:hAnsi="Times New Roman Bold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رب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هنية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تطلب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ب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لا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تمد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عمل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لا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إعداد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 Bold" w:hAnsi="Times New Roman Bold"/>
                <w:color w:val="000000"/>
                <w:sz w:val="24"/>
                <w:szCs w:val="24"/>
                <w:lang w:bidi="ar-JO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تاريخ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ديل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lang w:bidi="ar-JO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حضو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1695" w:right="0" w:hanging="360"/>
              <w:contextualSpacing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eastAsia="Times New Roman Bold" w:cs="Times New Roman Bold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وجاهي</w:t>
            </w:r>
            <w:r>
              <w:rPr>
                <w:rFonts w:cs="Simplified Arabic;Times New Roman" w:ascii="Times New Roman Bold" w:hAnsi="Times New Roman Bold"/>
                <w:color w:val="000000"/>
                <w:sz w:val="24"/>
                <w:szCs w:val="28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عن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8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بُعد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ab/>
              <w:tab/>
            </w:r>
            <w:r>
              <w:rPr>
                <w:rFonts w:eastAsia="Wingdings" w:cs="Wingdings" w:ascii="Wingdings" w:hAnsi="Wingdings"/>
                <w:lang w:bidi="ar-JO"/>
              </w:rPr>
              <w:t></w:t>
            </w:r>
            <w:r>
              <w:rPr>
                <w:rFonts w:cs="Simplified Arabic;Times New Roman" w:ascii="Times New Roman Bold" w:hAnsi="Times New Roman Bold"/>
                <w:color w:val="000000"/>
                <w:sz w:val="28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8"/>
                <w:sz w:val="28"/>
                <w:szCs w:val="32"/>
                <w:rtl w:val="true"/>
                <w:lang w:bidi="ar-JO"/>
              </w:rPr>
              <w:t>مدمج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أهدا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ن يتعرف المتعلم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شأت التعليم المهني ومكانته في الثقافات والفلسفات المختلفة عبر العصور، وبشكل خاص مكانة التربية المهنية في الفلسفة الإسلام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عرف المتعلم مفهوم التربية المهنية ويحدد التعريفات الاصطلاحية المختلفة للتربية المهن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حدد المتعلم مداخل تدريس التربية المهنية وأنماطها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مدخل المستقل، المدخل التكاملي، ومدخل النشاطات اللاصف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حدد المتعلم صعوبات تدريس التربية المهنية، وبخاصة تلك المتعلقة بالاتجاهات والقيم، الصعوبات البشرية، الصعوبات الاقتصادية، والصعوبات الإدار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تعلم على نماذج عالمية في تدريس التربية المهنية 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ميركا، بريطانيا، ألمانيا، سوريا، مصر، فلسطين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، من خلال مناقشة تعريف كل نموذج من هذه النماذج للتربية المهنية، الهدف العام والأهداف الخاصة بكل نموذج، ثم الفئة العمرية المستهدفة، بما في ذلك التجربة الأردن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تعرف المتعلم بعض الأساليب المناسبة لتدريس مواضيع التربية المهنية، وبخاصة تلك التي تهتم بالمنحى العملي في تدريس المهارات الأدائية في التربية المهنية وطرائق تعلمه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عرض العملي، التطبيق العملي، المشاريع، حل المشكلات، المشاهدات والرحلات المدرس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تعرف المتعلم بعض الأساليب المناسبة للتقويم في التربية المهن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منهاج 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الخارجي، الداخلي، الاقتصادي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، تقويم أداء الطلب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من خلال مناقشة الأساليب التقويمية المختلفة والتركيز على أساليب تقويم المهارات الأدائية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sz w:val="26"/>
                <w:sz w:val="26"/>
                <w:szCs w:val="26"/>
                <w:rtl w:val="true"/>
              </w:rPr>
              <w:t>أن يحدد المتعلم علاقة التربية المهنية بالتوجيه والإرشاد المهني</w:t>
            </w:r>
            <w:r>
              <w:rPr>
                <w:rFonts w:eastAsia="Times New Roman" w:cs="Calibri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Times New Roman Bold" w:hAnsi="Times New Roman Bold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رمز</w:t>
            </w:r>
            <w:r>
              <w:rPr>
                <w:rFonts w:ascii="Times New Roman Bold" w:hAnsi="Times New Roman Bold" w:eastAsia="Times New Roman Bold" w:cs="Times New Roman Bold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-241" w:leader="none"/>
              </w:tabs>
              <w:bidi w:val="1"/>
              <w:spacing w:lineRule="auto" w:line="240" w:before="0" w:after="0"/>
              <w:ind w:left="360" w:right="-18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خرجا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 Bold" w:hAnsi="Times New Roman Bold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-241" w:leader="none"/>
              </w:tabs>
              <w:bidi w:val="1"/>
              <w:spacing w:lineRule="auto" w:line="240" w:before="0" w:after="0"/>
              <w:ind w:left="360" w:right="-180" w:hanging="0"/>
              <w:jc w:val="center"/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eastAsia="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وقع من المتعلم بعد إنهاء هذه المادة أن يكون قادرا على</w:t>
            </w:r>
            <w:r>
              <w:rPr>
                <w:rFonts w:eastAsia="Times New Roman"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1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2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3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4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5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C1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C2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6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B1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B2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C3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C4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7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4"/>
                <w:szCs w:val="28"/>
                <w:lang w:bidi="ar-JO"/>
              </w:rPr>
              <w:t>A8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تحديد نشأت التعليم المهني التاريخية ومكانته في الثقافات والفلسفات المختلفة عبر العصور، وبشكل خاص مكانة التربية المهنية في الفلسفة الإسلامية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مييز بين مفهوم التربية المهنية التقليدي والحديث، ويُلم بالتعريفات الاصطلاحية المختلفة للتربية المه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مداخل تدريس التربية المهنية وأنماطها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مدخل المستقل، المدخل التكاملي، ومدخل النشاطات اللاصف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صعوبات تدريس التربية المهنية، وبخاصة تلك المتعلقة بالاتجاهات والقيم، الصعوبات البشرية، الصعوبات الاقتصادية، والصعوبات الإدار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مييز الأهداف العامة والخاصة بتدريس التربية المهنية وتحديد الفئات العُمرية المستهدفة لدى بعض النماذج العالمية، مثل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ميركا، بريطانيا، ألمانيا، سوريا، مصر، وفلسطين، وبشيء من التفصيل عن التجربة الأرد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تنمية بعض الم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 xml:space="preserve">عارف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لعملية لدى المتعلمين بما يشكل أساسيات تفيدهم في تدريس مادة التربية المهنية في الصفوف الأساسية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ساعدة المتعلمين في تشكيل الاهتمام والميل المهني مما يشكل ضمانة لإيجابيتهم في تدريس مادة التربية المهنية في الصفوف الأساس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بعض الأساليب المناسبة لتدريس مواضيع التربية المهنية، وبخاصة تلك التي تهتم بالمنحى العملي في تدريس المهارات الأدائية في التربية المهنية وطرائق تعلمه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عرض العملي، التطبيق العملي، المشاريع، حل المشكلات، المشاهدات والرحلات المدرس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إكساب المتعلم بعض الأساليب الفاعلة في تدريس التربية المهنية وتقويمها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إكساب المتعلمين بعض المهارات اللازمة لتطبيق مضامين ومحتوى مادة التربية المهنية بشكل عملي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ساعدة المتعلمين في تنمية كفايات أساسية قابلة للتطبيق في تدريس التربية المهنية لمرحلة التعليم الأساس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زويد المتعلمين بمهارات وكفايات تعليمية ذات خصوصية مهنية وفي مجالات المهن المختلف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بعض الأساليب المناسبة للتقويم في التربية المه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تقويم المنهاج 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خارجي، الداخلي، الاقتصاد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، تقويم أداء الطلب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ن خلال مناقشة الأساليب التقويمية المختلفة والتركيز على أساليب تقويم المهارات الأدائ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علاقة التربية المهنية بالتوجيه والإرشاد المهن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ascii="Times New Roman" w:hAnsi="Times New Roman" w:cs="Simplified Arabic;Times New Roman"/>
          <w:color w:val="000000"/>
          <w:sz w:val="24"/>
          <w:szCs w:val="28"/>
          <w:lang w:bidi="ar-JO"/>
        </w:rPr>
      </w:pPr>
      <w:r>
        <w:rPr>
          <w:rFonts w:cs="Simplified Arabic;Times New Roman" w:ascii="Times New Roman" w:hAnsi="Times New Roman"/>
          <w:color w:val="000000"/>
          <w:sz w:val="24"/>
          <w:szCs w:val="28"/>
          <w:lang w:bidi="ar-JO"/>
        </w:rPr>
      </w: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center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كافئة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ساعات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61"/>
        <w:gridCol w:w="2904"/>
        <w:gridCol w:w="19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نشاط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علي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سبو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ك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افتراضية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اضرات والندوا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4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حصص داعم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ختبر أو العمل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نشاطات تحتاج للإشراف والتقييم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متحان أول 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تصف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.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متحان ثاني 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إذا توف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.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نهائ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متحانات قصير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1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نشاطات التعليم المستقل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ظائف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واجبات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حالات دراس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عروض تقد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خدام مواقع إلكترون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قراءة من مصادر تعليم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 الساعات الافتراضي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ar-JO"/>
              </w:rPr>
              <w:t>48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>
          <w:top w:val="single" w:sz="4" w:space="1" w:color="000000"/>
        </w:pBdr>
        <w:shd w:fill="EDEDED" w:val="clear"/>
        <w:bidi w:val="1"/>
        <w:spacing w:lineRule="auto" w:line="240" w:before="360" w:after="0"/>
        <w:ind w:left="0" w:right="0" w:hanging="0"/>
        <w:jc w:val="both"/>
        <w:rPr>
          <w:rFonts w:ascii="Times New Roman Bold" w:hAnsi="Times New Roman Bold" w:cs="Simplified Arabic;Times New Roman"/>
          <w:b/>
          <w:b/>
          <w:bCs/>
          <w:color w:val="2F5496"/>
          <w:sz w:val="24"/>
          <w:szCs w:val="28"/>
          <w:lang w:bidi="ar-JO"/>
        </w:rPr>
      </w:pP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تحديد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مستوى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مقر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ف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إطار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وط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الأردني</w:t>
      </w:r>
      <w:r>
        <w:rPr>
          <w:rFonts w:ascii="Times New Roman Bold" w:hAnsi="Times New Roman Bold" w:eastAsia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 Bold" w:hAnsi="Times New Roman Bold" w:cs="Simplified Arabic;Times New Roman"/>
          <w:b/>
          <w:b/>
          <w:bCs/>
          <w:color w:val="2F5496"/>
          <w:sz w:val="24"/>
          <w:sz w:val="24"/>
          <w:szCs w:val="28"/>
          <w:rtl w:val="true"/>
          <w:lang w:bidi="ar-JO"/>
        </w:rPr>
        <w:t>للمؤهلات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98"/>
        <w:gridCol w:w="2538"/>
        <w:gridCol w:w="2019"/>
        <w:gridCol w:w="4231"/>
        <w:gridCol w:w="134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رم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خرجا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ص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تقيي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كويني</w:t>
            </w:r>
            <w:r>
              <w:rPr>
                <w:rFonts w:cs="Simplified Arabic;Times New Roma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جميعي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والمب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للمؤهل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عر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A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تحديد نشأت التعليم المهني التاريخية ومكانته في الثقافات والفلسفات المختلفة عبر العصور، وبشكل خاص مكانة التربية المهنية في الفلسفة الإسلامية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مييز بين مفهوم التربية المهنية التقليدي والحديث، ويُلم بالتعريفات الاصطلاحية المختلفة للتربية المه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مداخل تدريس التربية المهنية وأنماطها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مدخل المستقل، المدخل التكاملي، ومدخل النشاطات اللاصف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صعوبات تدريس التربية المهنية، وبخاصة تلك المتعلقة بالاتجاهات والقيم، الصعوبات البشرية، الصعوبات الاقتصادية، والصعوبات الإدار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مييز الأهداف العامة والخاصة بتدريس التربية المهنية وتحديد الفئات العُمرية المستهدفة لدى بعض النماذج العالمية، مثل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أميركا، بريطانيا، ألمانيا، سوريا، مصر، وفلسطين، وبشيء من التفصيل عن التجربة الأرد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بعض الأساليب المناسبة لتدريس مواضيع التربية المهنية، وبخاصة تلك التي تهتم بالمنحى العملي في تدريس المهارات الأدائية في التربية المهنية وطرائق تعلمه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عرض العملي، التطبيق العملي، المشاريع، حل المشكلات، المشاهدات والرحلات المدرس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حديد بعض الأساليب المناسبة للتقويم في التربية المهن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تقويم المنهاج 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الخارجي، الداخلي، الاقتصاد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)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، تقويم أداء الطلب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ن خلال مناقشة الأساليب التقويمية المختلفة والتركيز على أساليب تقويم المهارات الأدائ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5" w:right="0" w:hanging="135"/>
              <w:jc w:val="left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علاقة التربية المهنية بالتوجيه والإرشاد المهن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 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ثان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ختبار الثان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ختبار الثاني وكذلك الاختبار النهائ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بارات القصي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ختبار النهائ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 من وصف المقر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 من أهداف المقر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 من التسلسل المنطقي للمادة العلمية وتقديمها في المقر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 من الحرص على أهمية اكتساب المع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رفة والمعلومات الأساسي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المرتبطة بالمقرر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أو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B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lang w:bidi="ar-JO"/>
              </w:rPr>
              <w:t>B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إكساب المتعلم بعض الأساليب الفاعلة في تدريس التربية المهنية وتقويمها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إكساب المتعلمين بعض المهارات اللازمة لتطبيق مضامين ومحتوى مادة التربية المهنية بشكل عملي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، وتكليف كل طالبـ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ـة بإعداد خطة لحصة صفية في التربية المهن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قشات الصفية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نطلاقا من أهمية امتلاك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علم 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مهارة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توظيف الأساليب المناسبة في تدريس محتوى التربية المهن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ً من أهمية المبادئ العامة للتدريس بعامة وتدريس المباحث العملية بخاص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أو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4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ثانوي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ar-JO"/>
              </w:rPr>
              <w:t>الكفاي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C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C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C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;Times New Roman" w:ascii="Times New Roman" w:hAnsi="Times New Roman"/>
                <w:color w:val="000000"/>
                <w:sz w:val="26"/>
                <w:szCs w:val="26"/>
                <w:lang w:bidi="ar-JO"/>
              </w:rPr>
              <w:t>C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  <w:lang w:bidi="ar-JO"/>
              </w:rPr>
              <w:t>تنمية بعض المهارات العملية لدى المتعلمين بما يشكل أساسيات تفيدهم في تدريس مادة التربية المهنية في الصفوف الأساسية</w:t>
            </w:r>
            <w:r>
              <w:rPr>
                <w:rFonts w:eastAsia="Times New Roman" w:cs="Calibri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مساعدة المتعلمين في تشكيل الاهتمام والميل المهني مما يشكل ضمانة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لايجابيتهم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 xml:space="preserve"> في تدريس مادة التربية المهنية في الصفوف الأساسي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مساعدة المتعلمين في تنمية كفايات أساسية قابلة للتطبيق في تدريس التربية المهنية لمرحلة التعليم الأساسي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eastAsia="Times New Roman" w:cs="Calibri"/>
                <w:sz w:val="26"/>
                <w:szCs w:val="26"/>
                <w:lang w:bidi="ar-JO"/>
              </w:rPr>
            </w:pPr>
            <w:r>
              <w:rPr>
                <w:rFonts w:eastAsia="Times New Roman" w:cs="Calibri"/>
                <w:sz w:val="26"/>
                <w:sz w:val="26"/>
                <w:szCs w:val="26"/>
                <w:rtl w:val="true"/>
              </w:rPr>
              <w:t>تزويد المتعلمين بمهارات وكفايات تعليمية ذات خصوصية مهنية وفي مجالات المهن المختلفة</w:t>
            </w:r>
            <w:r>
              <w:rPr>
                <w:rFonts w:eastAsia="Times New Roman"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 الذات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 الذاتي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ضرورة فهم الطبيعة العملية لمقرر التربية المهن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أهمية الاتجاهات الإيجابية نحو المهن والتعليم المهني والتربية المهن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انطلاقا من 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ضرورة الوصول إلى مستوى مقبول من القدرة على التعامل مع بعض المهارات المهنية الأساس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Simplified Arabic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JO"/>
              </w:rPr>
              <w:t>انطلاقا من أهمية الالمام بأساسيات في التربية المهنية</w:t>
            </w:r>
            <w:r>
              <w:rPr>
                <w:rFonts w:cs="Calibri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Simplified Arabic;Times New Roman"/>
                <w:color w:val="000000"/>
                <w:sz w:val="24"/>
                <w:szCs w:val="28"/>
                <w:lang w:bidi="ar-JO"/>
              </w:rPr>
            </w:pP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درج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;Times New Roman"/>
                <w:color w:val="000000"/>
                <w:sz w:val="24"/>
                <w:sz w:val="24"/>
                <w:szCs w:val="28"/>
                <w:rtl w:val="true"/>
                <w:lang w:bidi="ar-JO"/>
              </w:rPr>
              <w:t>الثالثة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69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Calibri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06:00Z</dcterms:created>
  <dc:creator>Prof. AIAT</dc:creator>
  <dc:description/>
  <dc:language>en-US</dc:language>
  <cp:lastModifiedBy>Kcc</cp:lastModifiedBy>
  <dcterms:modified xsi:type="dcterms:W3CDTF">2023-11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CFDSH4Y37E-11-380</vt:lpwstr>
  </property>
  <property fmtid="{D5CDD505-2E9C-101B-9397-08002B2CF9AE}" pid="3" name="_dlc_DocIdItemGuid">
    <vt:lpwstr>f0020907-c558-45d4-9dc9-960c475d2a4e</vt:lpwstr>
  </property>
  <property fmtid="{D5CDD505-2E9C-101B-9397-08002B2CF9AE}" pid="4" name="_dlc_DocIdUrl">
    <vt:lpwstr>https://www.mutah.edu.jo/ar/education/_layouts/DocIdRedir.aspx?ID=UXCFDSH4Y37E-11-380, UXCFDSH4Y37E-11-380</vt:lpwstr>
  </property>
</Properties>
</file>